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1"/>
        <w:gridCol w:w="66"/>
        <w:gridCol w:w="6729"/>
      </w:tblGrid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мотрено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окол засед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от 30.08.2019 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Директор МКОУ «Мирзидтынская ООШ»</w:t>
            </w:r>
          </w:p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Абакаров М.А.  </w:t>
            </w:r>
            <w:r>
              <w:rPr>
                <w:szCs w:val="24"/>
                <w:u w:val="single"/>
              </w:rPr>
              <w:t xml:space="preserve">              _________</w:t>
            </w:r>
          </w:p>
          <w:p>
            <w:pPr>
              <w:pStyle w:val="Normal"/>
              <w:ind w:firstLine="4262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Приказ №</w:t>
            </w:r>
            <w:r>
              <w:rPr>
                <w:szCs w:val="24"/>
                <w:u w:val="single"/>
              </w:rPr>
              <w:t xml:space="preserve">                      _</w:t>
            </w:r>
          </w:p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            </w:t>
            </w:r>
            <w:r>
              <w:rPr>
                <w:szCs w:val="24"/>
              </w:rPr>
              <w:t xml:space="preserve">от 30.08.2019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ормах, периодичности и порядке текущего контроля успеваем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омежуточной аттестации обучающихся</w:t>
        <w:br/>
      </w:r>
      <w:r>
        <w:rPr>
          <w:rFonts w:cs="Times New Roman" w:ascii="Times New Roman" w:hAnsi="Times New Roman"/>
          <w:sz w:val="24"/>
          <w:szCs w:val="24"/>
        </w:rPr>
        <w:br/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5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 от 29.12.2012 г. № 273-ФЗ «Об образовании в Российской Федерации»,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«Полож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</w:t>
      </w:r>
      <w:r>
        <w:rPr>
          <w:rFonts w:cs="Times New Roman" w:ascii="Times New Roman" w:hAnsi="Times New Roman"/>
          <w:sz w:val="24"/>
          <w:szCs w:val="24"/>
        </w:rPr>
        <w:t xml:space="preserve">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Целью аттестац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, обучающихся по предметам учебного плана, их практических умений и навы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нтроль выполнения учеб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омежуточная аттестация в Учреждении подразделяется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годов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н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Формами контроля качества усвоения содержания учебных программ, обучающихс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ая проверк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ормы уст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, обучающихся могут использоваться информационно – коммуника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 курсу ОРКСЭ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sz w:val="24"/>
          <w:szCs w:val="24"/>
        </w:rPr>
        <w:t xml:space="preserve">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изучении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</w:t>
      </w:r>
      <w:r>
        <w:rPr>
          <w:rFonts w:cs="Times New Roman" w:ascii="Times New Roman" w:hAnsi="Times New Roman"/>
          <w:sz w:val="24"/>
          <w:szCs w:val="24"/>
        </w:rPr>
        <w:t xml:space="preserve"> по выбору, элективных курсов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</w:t>
      </w: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2-9 кл.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метка обучающимся 2-9 классов выставляется при наличии 3-х и более текущих отметок за соответствующий период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cs="Times New Roman" w:ascii="Times New Roman" w:hAnsi="Times New Roman"/>
          <w:sz w:val="24"/>
          <w:szCs w:val="24"/>
        </w:rPr>
        <w:t xml:space="preserve"> пройти четвертную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лассные руководители доводят до сведения родителей (законных представителей)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даты ознакомления. Письменное сообщение хранится в личном дел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Годовую промежуточную аттестацию проходят все обучающиеся 2-8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классах - русский язык и математика и один предмет по выбору обучающихся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учебного плана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одовая промежуточная аттестация обучающихся 1-го класса проводится на основе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ормами проведения годовой письменной аттестации во 2-8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нтрольно-измерительные материалы для проведения всех форм годовой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Список обучающихся, освобожденных от годовой аттестации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В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0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1. 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3.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Итоговые отметки по учебным предметам (с учетом результатов годовой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</w:t>
      </w:r>
      <w:r>
        <w:rPr>
          <w:rFonts w:cs="Times New Roman" w:ascii="Times New Roman" w:hAnsi="Times New Roman"/>
          <w:sz w:val="24"/>
          <w:szCs w:val="24"/>
        </w:rPr>
        <w:t xml:space="preserve"> аттестации) за текущий учебный год должны быть выставлены 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3 дня до окончания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Классные руководители доводят до сведения родителей (законных представителей)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даты ознакомления. Письменное сообщение хранится в личном деле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6.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7. 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8. 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 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учающиеся обязаны ликвидировать академическую задолж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Перевод обучающегося в следующий класс осуществляется по решению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итель, осуществляющий текущий контроль успеваемости и промежуточную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</w:t>
      </w:r>
      <w:r>
        <w:rPr>
          <w:rFonts w:cs="Times New Roman" w:ascii="Times New Roman" w:hAnsi="Times New Roman"/>
          <w:sz w:val="24"/>
          <w:szCs w:val="24"/>
        </w:rPr>
        <w:t xml:space="preserve"> обучающихся,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, обучающихся за текущий учебн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анного положения неограничен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9:00Z</dcterms:created>
  <dc:creator>1</dc:creator>
  <dc:description/>
  <cp:keywords/>
  <dc:language>en-US</dc:language>
  <cp:lastModifiedBy>руно</cp:lastModifiedBy>
  <dcterms:modified xsi:type="dcterms:W3CDTF">2020-02-28T10:39:00Z</dcterms:modified>
  <cp:revision>3</cp:revision>
  <dc:subject/>
  <dc:title/>
</cp:coreProperties>
</file>