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Абакаров М.А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«30» августа 2021 г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БОУ «МИРЗИДТЫНСКАЯ ООШ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АХАДАЕВСКОГО РАЙОНА РД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на 2021-2025 гг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Краткая аннотация докуме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звития школы разработана директором Мирзидтынской ООШ. Абакаров Магомед Амирханович на курсах повышения квалификации директоров в ДИРО. 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  содержания и организации образовательного процесса в начальной школе. Развитие школы в данный период предполагает поиск путей и создание условий для личностного роста обучающегося, его подготовку к полноценному и эффективному участию в различных видах жизнедеятельности в информационном обществе. Специфика развития школы в данный период определяется тем, что план образовательного учреждения т.е. Мирзидтынской ООШ составлен на основе действующего законодательства РФ в области образования, обеспечивает исполнение федеральных государственных образовательных стандартов начального образования. В связи с этим многие положения программы развития школы отражают приоритетные направления развития российского образования и программы развития образования   Республики Даге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порт программы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1"/>
        <w:gridCol w:w="7169"/>
      </w:tblGrid>
      <w:tr>
        <w:trPr>
          <w:trHeight w:val="1502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разовательного учреждения школы - ООШ подготовки обучающихся народному хозяйству</w:t>
            </w:r>
          </w:p>
        </w:tc>
      </w:tr>
      <w:tr>
        <w:trPr>
          <w:trHeight w:val="1349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ирзидтынской ООШ методические структуры, привлечённые специалисты Дагестанского института   развития образованием на курсах повышения квалификации.</w:t>
            </w:r>
          </w:p>
        </w:tc>
      </w:tr>
      <w:tr>
        <w:trPr>
          <w:trHeight w:val="1109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и ученический коллективы, родительский актив муниципального бюджетного общеобразовательного учреждения Мирзидтынской ООШ, - СОШ</w:t>
            </w:r>
          </w:p>
        </w:tc>
      </w:tr>
      <w:tr>
        <w:trPr>
          <w:trHeight w:val="5069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«Об образовании» от 10.07.1992 г. №3266. Национальная образовательная инициатива «Наша новая школа» Пр -271 от 04.02.2010 г. Постановление Правительства Российской Федерации «О приоритетных направлениях   развития образовательной системы Российской Федерации от 9.12.2004 №47. Приказ Министерства образования Российской федерации 18.07.02г. №2783                                                  «Об утверждений концепции профильного обучения на старшей ступени общего образования» Закон Российской Федерации «Об образовании» и закон Республики Дагестан «Об образовании» 29.03.98 Республиканская целевая программа «Развития образования в Республике Дагестан на 2018-2023 годы» План действий по модернизации общего образования в Республике Дагестан на 2011 -2015 годы. Закон Республики Дагестан от 03.02.2009 №3 «Об утверждении Республиканской целевой программы  «Одарённые дети» на 2009-2011 годы»</w:t>
            </w:r>
          </w:p>
        </w:tc>
      </w:tr>
      <w:tr>
        <w:trPr>
          <w:trHeight w:val="30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школы на новый статус- школа - СОШ, с: дополнительной углубленной подготовкой обучающихся народному хозяйству с.Мирзидты. Создание условий для обеспечения позитивной динамики развития школы как открытой инновационной образовательной системы, обладающей высокой конкурентоспособностью, способствующей развитию образовательной среды села и ориентированной на подготовку выпускника, адаптированного к требованиям современного общества в условиях рыночной экономики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пределяется решением следующих зада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для дифференциации содержания обучения старшеклассников, построение индивидуальных образовательных программ; - обеспечить углубленное изучение отдельных учебных предметов; -установить ровный доступ к полноценному образованию разным категориям обучающихся, расширить возможности их социализации; -обеспечить преемственность между общим и профессиональным образова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крепление ресурсной базы СОШ современной техникой и обеспечения её эффективного развития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5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</w:t>
              <w:softHyphen/>
              <w:t>ния программы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 Администрации МО «Дахадаевский район» и внебюджетные сред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both"/>
              <w:rPr/>
            </w:pPr>
            <w:r>
              <w:rPr>
                <w:sz w:val="28"/>
                <w:szCs w:val="28"/>
              </w:rPr>
              <w:t>Проводится внешними и внутренними экспертами 2 раза в год (в декабре и в апреле) с целью уточнения и корректировки дальнейших действий. Результаты мониторинга могут обсуждаться на административных совещаниях, заседаниях педсоветов, ученических и родительских собраниях.</w:t>
            </w:r>
          </w:p>
        </w:tc>
      </w:tr>
      <w:tr>
        <w:trPr>
          <w:trHeight w:val="19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направляется данная версия программы.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ую организационную группу для конкурсного отбора общеобразовательных учреждений, активно внедряющих инновационные образовательные программы в рамках реализации приоритетного национального проекта «Образование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/2 Программа развития МБОУ «Мирзидынская ООШ» Дахадаевского района направлена на осуществление комплекса мер, которые педагогический коллектив предпримет дополнительную углубленную подготовку обучающихся народному хозяйству для решения задач, связанных с переходом школы на новый статус-школа – СО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нормативно - правовыми актами, разработанными Министерством образования РФ и Министерством общего и профессионального образования РД.  Программа состоит из трё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часть - включает аналитический раздел, который раскрывает особенности работы школы с углубленной дополнительной подготовкой обучающихся народному хозяйству с.Мирзидты, выделяя наиболее значимые проблемы и определяя пути дальнейшего развития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часть - определяет концептуальные основы Программы, а также способ её выполнения - реализация целевы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я часть - представляет собой описание механизма реализации Программы, ресурсное обеспечение программ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е принципы программы развития школы – СОШ. Принцип гуманизации предполагает: реальное соблюдение прав учителя и ребёнка, закреплённых Законом РФ «Об образовании», Декларацией прав ребёнка. Конвенцией о правах ребёнка; утверждение непреходящих ценностей общекультурного человеческого достояния, внимание к историческим ценностям сельского хозяйства Мирзидтынцев, их вкладу в развитие сельск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сотрудничества - построение взаимоотношений в СОШ на основе компетентности, авторитетности и поддержание достоинства в отношении учителей, учеников и родителей в соответствии с принципами ненасильственного общения. Принцип развивающего обучения предполагает: отказ от репродуктивных методик и применения методов творческой, мыслительной деятельности и самообразования учащихся; развитие умственных и творческих способностей; использование новейших педагогических технологий, с помощью которых формируются навыки рационального   умственн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личностно-ориентированного обучения предполагает: Всесторонний учёт уровня развития способностей каждого ученика. Формирование на этой основе личных планов, программ стимулирования и коррекции развития учащихся; повышение учебной мотивации и развитие познавательных интересов каждого уче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 предполагает: выявление и развитие у учеников склонностей и способностей к работе в различных направлениях изучаемых наук и основ растениеводства и земледелия на различном уровне в зависимости от личных качеств, обучающихся; формирование классов, групп с учётом индивидуальных особенностей учащихся, что может отражаться в построении учебного пла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Е ДАННЫЕ О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аткая справка об истории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. Мирзидты расположен в 180 км. От Махачкалы в 70 км, к западу от Дербента в Дахадаевском районе РД на высоте 1600 м. над уровнем мо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28 г. в Мирзидты была открыта начальная школа. Директором школы работал – Шахов Багама. Школа располагалась в центре села, общей площадью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воеобразная была и система обучения в школе. В классе было 2 бригад учащихся, каждая из которых состояла из 5 человек, спрашивали одного из бригады. На уроки военной подготовки ходили со своими винтовками, (до 1929 г. разрешалось носить при себе оруж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9 году в Мирзидты было построено здание под начальную школу. Благодаря трудовому энтузиазму Мирзидтынцев школа была построена за один год. До 1931 года учились по латинскому алфавиту. В 1931 году вышли учебники на даргинском языке. В 1947-1948 гг. работал директором Амирханов Магомед, 1949-1955 гг. заведующим начальной школой работал Зугумов Абдулмеджид, а потом 1955-1976 гг. Гаджиев Зайпулла с 1977-2005гг. заведующим начальной школой работал Джапаров Рабадан. С 2006 года директором школы работает Абакаров Магомед Амирханови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начальная школа была, реорганизована в девятилетнюю школ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стояние учебно-материальной ба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имеет 6 учебных кабинетов и 6 классных комнат. Оборудованы кабинет математики, кабинет русского языка и литературы, кабинет начальных классов, библиот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. Организация учебно-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-2021 году в школе обучается 14 учащихся в одну смену, во вторую смену, 8 учащихся скомплектовано 7 классов. Школа работает в режиме шестидневной рабочей недели, кроме учащихся 1 класса - пятидневная неделя. Продолжительность урока -45 минут. Во второй половине дня проводятся занятия кружков, индивидуальные консультации, секции, а также общешкольные и внеклассн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Характеристика социу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с. Мирзидты, Дахадаевского района, где основная часть родителей, обучающихся – рабочие СПК, который в данное время фактически не функционир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Характеристика педагогического коллекти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идты ООШ не полностью укомплектована педагогическими кадрами по всем специальностям. Учителей всего 9 Средний возраст -40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образованию.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2112"/>
        <w:gridCol w:w="2026"/>
        <w:gridCol w:w="1805"/>
      </w:tblGrid>
      <w:tr>
        <w:trPr>
          <w:trHeight w:val="56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>
          <w:trHeight w:val="27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я II ступени обуч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 стажу работы.</w:t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886"/>
        <w:gridCol w:w="1262"/>
        <w:gridCol w:w="2251"/>
        <w:gridCol w:w="2069"/>
      </w:tblGrid>
      <w:tr>
        <w:trPr>
          <w:trHeight w:val="571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-х ле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 более</w:t>
            </w:r>
          </w:p>
        </w:tc>
      </w:tr>
      <w:tr>
        <w:trPr>
          <w:trHeight w:val="298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 квалификационным категориям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3120"/>
        <w:gridCol w:w="2006"/>
      </w:tblGrid>
      <w:tr>
        <w:trPr>
          <w:trHeight w:val="1305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с высшей категорие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квалификационной категорией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т занимаемой дол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категория)</w:t>
            </w:r>
          </w:p>
        </w:tc>
      </w:tr>
      <w:tr>
        <w:trPr>
          <w:trHeight w:val="32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Педагогические кадры имеющие отлич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личник народ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акаров Магомед Амирхан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 развития, Муниципального казенного общеобразовательного учреждения «Мирзидты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"/>
        <w:gridCol w:w="8842"/>
        <w:gridCol w:w="9"/>
      </w:tblGrid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ХОД НА НОВЫЕ ОБРАЗОВАТЕЛЬНЫЕ СТАНДАРТЫ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действий по переходу на новые ФГОС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бщеобразовательной программы для начальной школы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квалификация учителей нач. классов и завуча, январь 2020 год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ачества образования, (подготовить программы, план реализации).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СТЕМА ПОДДЕРЖКИ ТАЛАНТЛИВЫХ ДЕТЕЙ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выявление одарённых детей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 для развития способностей каждого ребёнка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среды через проведение олимпиад и т.д. Создание сообщества учитель-ученик.</w:t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сультаций с родителями, (психологических, педагогических)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образовательного процесса с одарёнными детьми.</w:t>
            </w:r>
          </w:p>
        </w:tc>
      </w:tr>
      <w:tr>
        <w:trPr>
          <w:trHeight w:val="54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штатное расписание школы, ввести штат должности.</w:t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дистанционных технологий.</w:t>
            </w:r>
          </w:p>
        </w:tc>
      </w:tr>
      <w:tr>
        <w:trPr>
          <w:trHeight w:val="6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ОВЕРШЕНСТВОВАНИЕ УЧИТЕЛЬСКОГО КОРПУСА</w:t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чительского потенциала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руда за счёт внедрения НСОТ. (новая система оплаты труда).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школьных, районных, республиканских конкурсах.</w:t>
            </w:r>
          </w:p>
        </w:tc>
      </w:tr>
      <w:tr>
        <w:trPr>
          <w:trHeight w:val="5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и управленческих кадров подтверждение квалификации по графику.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а на курсах повышения квалификации.</w:t>
            </w:r>
          </w:p>
        </w:tc>
      </w:tr>
      <w:tr>
        <w:trPr>
          <w:trHeight w:val="8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ителей не имеющих базового педагогического образования.</w:t>
            </w:r>
          </w:p>
        </w:tc>
      </w:tr>
      <w:tr>
        <w:trPr>
          <w:trHeight w:val="259" w:hRule="atLeast"/>
        </w:trPr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СОВЕРШЕНСТВОВАНИЕ ШКОЛЬНОЙ ИНФРАСТРУКТУРЫ.</w:t>
            </w:r>
          </w:p>
        </w:tc>
      </w:tr>
      <w:tr>
        <w:trPr>
          <w:trHeight w:val="55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для развития творческого потенциала педагогов и учащихся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фортных условий для обеспечения горячего питания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тесную связь с образовательными учреждениями дополнительного образования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эффективный механизм подвоза учащихся.</w:t>
            </w:r>
          </w:p>
        </w:tc>
      </w:tr>
      <w:tr>
        <w:trPr>
          <w:trHeight w:val="55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вать перед учредителями.</w:t>
            </w:r>
          </w:p>
        </w:tc>
      </w:tr>
      <w:tr>
        <w:trPr>
          <w:trHeight w:val="662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И УКРЕПЛЕНИЕ ЗДОРОВЬЯ УЧАЩИХСЯ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ащихся культуру здорового образа жизни, опираясь на разработанные образовательные программы.</w:t>
            </w:r>
          </w:p>
        </w:tc>
      </w:tr>
      <w:tr>
        <w:trPr>
          <w:trHeight w:val="1661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 с целью выявления хронических заболеваний, -перенесённых операций -диспансерного учёта -определение группы занятий по физической культуре (медсестрами классные руководители)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амочувствия учащихся в школе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здоровье сберегающих технологий каждым педагогом.</w:t>
            </w:r>
          </w:p>
        </w:tc>
      </w:tr>
      <w:tr>
        <w:trPr>
          <w:trHeight w:val="566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укрепления здоровья учащихся.</w:t>
            </w:r>
          </w:p>
        </w:tc>
      </w:tr>
      <w:tr>
        <w:trPr>
          <w:trHeight w:val="557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.</w:t>
            </w:r>
          </w:p>
        </w:tc>
      </w:tr>
      <w:tr>
        <w:trPr>
          <w:trHeight w:val="854" w:hRule="atLeast"/>
        </w:trPr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и развить в детях желание заботиться о своём здоровье, через пропаганду здорового образа жизн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66294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600880"/>
                          <a:chOff x="0" y="0"/>
                          <a:chExt cx="6629400" cy="5600880"/>
                        </a:xfrm>
                      </wpg:grpSpPr>
                      <wps:wsp>
                        <wps:cNvSpPr/>
                        <wps:spPr>
                          <a:xfrm>
                            <a:off x="3200400" y="468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9400" cy="560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0"/>
                              <a:ext cx="33148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диционное обуче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ая програм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школа 21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урочн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2629080"/>
                              <a:ext cx="1371600" cy="20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рзид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ое простран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91508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учение детей на дому по состоянию здоров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957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2171880"/>
                              <a:ext cx="2629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редняя школ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радиционное обучение; профильное обуч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-11 к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1880"/>
                              <a:ext cx="2057400" cy="214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диционное обучен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 профильная подгото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-9 к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7400" y="2963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7pt;width:522pt;height:441pt" coordorigin="-720,114" coordsize="10440,8820">
                <v:line id="shape_0" from="4320,7494" to="4320,7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20;top:114;width:10440;height:8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114;width:521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диционное обуче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ая программ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школа 210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урочн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2634" to="4320,42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4254;width:2159;height:3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рзид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тельное простран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854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учение детей на дому по состоянию здоров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0,4772" to="5579,4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3534;width:41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редняя школа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радиционное обучение; профильное обуч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-11 к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3534;width:3239;height:3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диционное обучени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 профильная подгото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-9 к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4781" to="3059,47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АНАЛИ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поставленных целей в программе развития средней общеобразовательной школы, формирование общей культуры обучающихся на основе выполнения федерального компонента государственного стандарта общего образования, адаптация обучающихся к жизни в современном обществе, школа реша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благоприятных условий, способствующих интеллектуальному, эмоциональному, физическому и нравственному развитию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социальной защиты, медико-психологической реабилитации, и социальной адаптации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и воспитание в интересах личности, общества и государ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охраны и укрепление здоровья обучающихся, охрана прав и интересов,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му решению задач, поставленных в Программе развития школы способствует реализация целевых программ РФ и РД на 2019-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ИЛЬНОМ ОБУЧ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ее положение о профильном обучении в Мирзидтынской ООШ разработана в соответствии с законом РФ «Об образовании» (в ред. Федерального закона от 22.08.04 г. №122-Ф-3), типовым положением об общеобразовательном учреждении РФ, утверждённого постановлением Правительства РФ от 11.03.2001 г. № 126, Концепцией профильного обучения на старшей ступени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Основными целями реализации настоящего положения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нцепции профильного обучения на старшей ступени общего образования, создание основы для осознанного выбора и последующего освоения профессиональных образовательных программ. Образовательная программа школы муниципального общеобразовательного учреждения Дахадаевский район «Мирзидтынская основная общеобразовательная школа» с углубленным изучением предметов художественно – эстетического профиля соответствует требованиям государственного образовательного стандарта и направлена на реализ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по новым стандар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ого общего (базового) образования с пред профильной подготовкой обучающихся основам Мирзидтынск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реднего (полного) общего образования с дополнительной (углубленной) подготовкой обучающихся народному земледелию и растениеводству с.Мирзидт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требовательности к обучающимся по программам углубленной подготовки и достаточно сложное содержание материала учебных дисциплин художественно - эстетического цикла, школа создаёт равные стартовые возможности для детей, поступающих в первый класс. Все дети принимаются без конкурсных условий. Основной целью занятий по Программе является мотивация к восприятию процесса обучения через игровую, изобразительную, музыкальную, спортивную деятельность. Занятия проводятся с 01.04 по 31.05.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 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стеме «Школа - 2100» на 2020- 2021 уч.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МИРЗИДТЫНСКАЯ ООШ РД</w:t>
      </w:r>
    </w:p>
    <w:p>
      <w:pPr>
        <w:pStyle w:val="Normal"/>
        <w:spacing w:lineRule="auto" w:line="360"/>
        <w:jc w:val="center"/>
        <w:rPr/>
      </w:pPr>
      <w:r>
        <w:rPr/>
        <w:t>НАЧАЛЬНАЯ ШКОЛА.</w:t>
      </w:r>
    </w:p>
    <w:tbl>
      <w:tblPr>
        <w:tblW w:w="7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125"/>
        <w:gridCol w:w="1142"/>
      </w:tblGrid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ЧА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Мирзидтынского искус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ФИНАНСИРОВАНИЮ. (6-дневная учебная неделя)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по системе «Школа -2100» МКОУ Мирзидтынская ООШ Р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. (Начальная шко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 вводится внеурочная деятельность -1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555"/>
        <w:gridCol w:w="994"/>
      </w:tblGrid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кружки спортивные – ш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по выбору)</w:t>
            </w:r>
          </w:p>
        </w:tc>
        <w:tc>
          <w:tcPr>
            <w:tcW w:w="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познавательное. Первоначальное представление о компьютер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Хочу всё зна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 (культура народов мира, культу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я, разрешение проблемных ситуаций)          </w:t>
            </w:r>
          </w:p>
        </w:tc>
        <w:tc>
          <w:tcPr>
            <w:tcW w:w="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кружок                     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ое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турист»</w:t>
            </w:r>
          </w:p>
        </w:tc>
        <w:tc>
          <w:tcPr>
            <w:tcW w:w="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зисный учебный (образовательный) план образовательных учреждений РФ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зисный учебный (образовательный) план образовательных учреждений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ются основы формирования учеб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-ая ступень – начальное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обеспечивает развитие обще учебных навыков и общих способностей, создаёт условия для проявления и раскрытия интересов, склонностей и природных задат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ступень основное(базовое)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школа (5-9 кл.) обеспечивают условия проявления развития и реализации потребностей и специфических способностей подростков через изучаемые предметы, активизацию урочной и внеурочной деятельности, формирования прочных, устойчивых знаний, основ наук. Одним из видов реализации профильного образования являются 8-9 классы с пред профильным изучением предметов художественно-эстетического цик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оритетными направлениями идеологической и воспитательной работы, проводимой в школе, является формирование у учащихся социального оптимизма и гражданской зрелости, умения взвешено и объективно давать оценку событиям, происходящим в стране, обществе. (Мероприятия: «Нет терроризму», «Эхо войны», «Акция милосердия»). Сохранение и укрепление здоровья обучающихся является одним из основных показателей работы образовательного учреждения. В школе разработана и реализуется Программа «Здоровье», нацеленная на формирование у учащихся ключевых компетенций о здоровом образе жиз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 физкультурно-массовые и военно-спортивные мероприятия, проводимые в Мирзидтынской ООШ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42"/>
        <w:gridCol w:w="1450"/>
      </w:tblGrid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.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ёгкой атлетик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портивным играм (волейбол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урнир по шахматам и шашкам среди учащихся 5-9 к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туристический поход с учащимися 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ния   Хуршни, Гулад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на время с использованием гимнастических упражнений среди учащихся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волейболу среди учителей   и учащимися </w:t>
            </w:r>
          </w:p>
          <w:p>
            <w:pPr>
              <w:pStyle w:val="Normal"/>
              <w:spacing w:lineRule="auto" w:line="360"/>
              <w:ind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(спартакиада) среди учителей верхней зоны Дахадаевского района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 всех классах соревнования по лёгкой атлетике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«Здоровье» эффективно функционирует система контроля и мониторинга состояния здоровья обучающихся. В соответствии с графиком делаются обязательные прививки. В связи с усилением медицинского контроля эффективностью мероприятий по профилактике заболеваемости, за соблюдением правил санитарно-эпидемиологического режима заболеваемость обучающихся снижается. Однако в поле зрения администрации и педагогов школы остаётся ситуация по хроническим заболеваниям, обусловленная экологическими, социально-экономическими прич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, в рамках Программы «Здоровье», в школе проводятся мероприятия, направленные на формирование у школьников и их родителей стремление к здоровому образу жизни: в школе, проводится вале логический анализ расписания уроков, объёма домашнего задания, адаптационного периода в 1, 5, 9. классах с целью создания ступенчатого режима повышения учебной нагрузки. Педагогический коллектив школы активно участвует в донорском 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итания для начальных классов в школе - полноправная часть учебно-воспитательного процесса. Питание в школе - горячее питание для младших классов в новой, оборудованной столовой на 20 посадочны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предприняты организационные меры, направленные на обеспечение безопасности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дение регулярной аттестации рабочих мест.                                         2. проведение мероприятий по отработке действий участников Образовательного процесса в чрезвычайных ситуациях (2 раза в г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ведение инструктажа по технике безопасности, занятий по правилам поведения в чрезвычайных ситуациях, по правилам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я встреч обучающихся с представителями правоохранительных органов Господ надзора по вопросам преступности, асоциального поведения, безопасности по дорогам посё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безопасности образовательного процесса поддерживается реализуемой системой психологической разгрузки педагогов, психолого-педагогического сопровождения обучающихся, в которую включена работа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ая организация учебно-воспитательного процесса (сорокаминутная, динамическая пауза в 1-4 классах, физкульт</w:t>
        <w:softHyphen/>
        <w:t xml:space="preserve">минутка на уроках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дицинское обслужи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зидтынская школа всегда стремилась одной из первых в районе внедрять инновации в образовании, которые нашли отражение в Программе развития на 2020-2025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по второму варианту учебного плана обеспечивая вариативность образов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изучения иностранного языка в О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 «Внеурочную деятельность» 10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авл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Спортивно-оздоровительное - 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Художественно - эстетическое - 2 ч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учно - познавательное - 3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ое -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рока в начальной шко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- 3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-4 классах - 45 минут (по решению общеобразовательного учреждени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лассе - 33 учебные недел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- 4 классах   - 34 учебные 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сохранить все прежние достижения и в целях эффективного развития в условиях современного общества, основной общеобразовательной школе с углубленным изучением растениеводства и земледелием в с.Мирзидты необходим переход к мобильной образовательной сист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ути достижения, намеченног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развитие вариативности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нового имиджа у социального статуса шко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дополнительных источников и способов финанс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школы представлена в концепции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Мирзидтынская ООШ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 разработана в соответствии со следующими принцип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Концепция отражает основные направления государственной образовательной политики России в области образования в соответствии с Законом РФ «Об Образовании», с государственными стандартами изучения предметов, с Уставом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охватывает такие аспекты совершенствования муниципальной общеобразовательной средней (полной) школы, ка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учебно-воспитате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научно - методическ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рганизационно - управленческ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сходит из того, что учащиеся являются полноценным субъектом учебно-воспитательного процесса, он не только готовится к будущей жизни, но уже живёт в этом микросоциуме, которым является школа. Концепция определяет приоритет общечеловеческих ценностей, жизни и здоровья человека, свободу развития личности. Школа Мирзидты приобретает авторитет, как возрождающее общеобразовательное учреждение в районе, выработала индивидуальные традиции, имеет свою историю и претендует на успешное развитие в будущ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Ш - это профессионально - ориентированное обучение, где кроме общеобразовательной программы учащиеся подготавливают в определённом направлении и к конкретному ВУ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ллектуального потенциала страны, гражданского и духовного возрождения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учебно-воспитательной деятельности на принципиально новых мотивационных механизмах и целях саморазвития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специальной работы со способными и одарёнными детьми, развитие их индивидуальных природных данных с целью дальнейшей наиболее эффективной отдачи общ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, экспериментальная апробация и внедрение новых образовательн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ровня социально - психологической зрелости: адекватной самооценки, общекультурного кругозора, творческого мыш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обучающихся высоких нравственных качеств, готовности к сотрудничеству, эмоциональной устойчив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 обучающихся способности к полноценному восприятию прекрасного в жизни, природе, в искусстве науки и обще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ставленных задач должен стать выпускник лицея, обладающий многофункциональными компетентностями, необходимыми для успешной социальной и профессиональной самореализ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 буду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общечеловеческими качествами (доброта, отзывчивость, трудолюбие, честность, милосердие, патриотиз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вляться социальной личностью (развиты культура общения, умение взаимодействовать с окружающими, умение приспособиться к условиям без ущерба для окружающих, способен взять ответственность, подчиниться разумным требованиям, быть законопослушны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ть устойчивый познавательный интерес (качественные ЗУН, продолжать образование, осуществлять самообразование, осваивать культурное наследие народного промысла и получить удостоверение ювел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вод школы с углублённым изучением предме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делие и растениевод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1. Обновление содержания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введение и реализация программ основного общего и среднего (полного) общего образования, обеспечивающих дополнительную углубленную)) подготовку обучающихся по предметам художественно - эстетического 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- введение пред профильные подготовки в 8-9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- совершенствование системы профильного обучения в старших класс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2. Перевод школы к функционированию в инновационном режи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спериментальная апробация и внедрение новых образова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3. Выявление наиболее способных и одарённых детей, создание условий для развития индивидуальных способностей каждой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дивидуального образовательного маршрута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расширение спектра предоставляемых образовате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готовка учащихся к получению профессионального образования к творческому труду и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7. Создание свободной творческой атмосферы, мотивирующей педагогов и учащихся на результатив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культурно - образовательного со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ритетные направлен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Школа - центр подготовки учащихся по новым стандар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Школа информационно - ресурсный центр 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Школа - центр укрепления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е внесение корректив в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й компетентности участников образовательного процесса о происходящем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и, который предполагает осуществление различных вариантов действий по реализации задач развития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я в решение задач программы развития всех субъектов образовательного простран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учебно-воспитательного процесса как системы, способствующей саморазвитию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образовательных услуг в соответствии с потребностями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хранение и укрепление здоровья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защита дет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оптимальной системы само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рывное развитие творческого потенциала каждого педагога школ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Оказание родителям помощи в овладении необходимыми психолого-педагогическими знан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личие достаточной учебно-материальной базы для формирования оптимальной образовательно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ая Программа развития является художественно - эстетической по содержанию и технологичной с позиции педагогического процесса. Программа не носит декларативный характер. Педагогический коллектив и администрация Мирзидтынской общеобразовательной школы всей ответственностью осознают сложность реализации Программы, однако уровень развития педагогического коллектива достаточен, чтобы справиться с решением поставленны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Программы развит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проект «Школа - цент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воспитания (школ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азвитие и совершенствование содержания образования в художественно - эстетическом напр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успешного формирования необходимых компетенций, навыков исследовательского труда, высокого уровня культуры у обучающихся, подготовить к осознанному выбору и освоению разнообразных профессиональных програм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овление содержания образования в школе за счёт усиления художественно - эстетических дисципл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дивидуального образовательного маршрута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вершенствование системы профильного обучения в старших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качества и расширение спектра предоставляемых образовате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явление наиболее способных и одарённых детей, создание условий для развития индивидуальных способностей каждой лич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а учащихся к получению профессионального образования к творческому труду и практ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, экспериментальная апробация и внедрение новых образователь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бразовательной творческой атмосферы, способствующей на результативную деяте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цейского культурно - образовательного со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440"/>
      </w:tblGrid>
      <w:tr>
        <w:trPr>
          <w:trHeight w:val="29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                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ое направл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несение изменений в Устав школы 2.разработка локальных актов: - положение о СОШ - образовательная программа СОШ разработка структуры научно - методического сопровождения образовательного процес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август 2021</w:t>
            </w:r>
          </w:p>
        </w:tc>
      </w:tr>
      <w:tr>
        <w:trPr>
          <w:trHeight w:val="66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 - аналитическое направл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249" w:hanging="0"/>
              <w:jc w:val="both"/>
              <w:rPr/>
            </w:pPr>
            <w:r>
              <w:rPr>
                <w:sz w:val="28"/>
                <w:szCs w:val="28"/>
              </w:rPr>
              <w:t>1.анализ преподавания предметов в образовательном учреждении. 2. анализ результатов итоговой аттестации. 3. анализ результативности участия в интеллектуальных состязаниях выставках. 4.анализ кадрового потенциала педагогического коллектива. 5.проведение социологических исследований удовлетворённости образовательных потребностей учащихся и родителей. 6.анализ социальной адаптации выпускников информирование участников образовательного процесса, общественности об этапах реализации проекта (конференции, публикации о результатах деятельности образовательного учреждения в СМИ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 июнь 2019-24 март 2020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 сентябрь 2020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-25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- методическое направле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менение содержания образования художественно-эстетического. </w:t>
            </w:r>
          </w:p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новление банка данных передовых образовательных программ. </w:t>
            </w:r>
          </w:p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новой структуры научно - методического сопровождения образовательного процесса. </w:t>
            </w:r>
          </w:p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рганизация различных форм педагогического общения (круглые столы, семинары, консультации, педсоветы). </w:t>
            </w:r>
          </w:p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вершенствование организации и форм работы научного общества обучающихся. </w:t>
            </w:r>
          </w:p>
          <w:p>
            <w:pPr>
              <w:pStyle w:val="Normal"/>
              <w:spacing w:lineRule="auto" w:line="288"/>
              <w:ind w:righ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мониторинга реализации Программы развития, организация проведения и его анали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</w:tr>
      <w:tr>
        <w:trPr>
          <w:trHeight w:val="3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направл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квалификации администрации, педагогов через прохождение курсовой подготовки, самообразование, различные формы педагогического 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тивация педагогических кадров на работу в инновационном режи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лечение высококвалифицированных кад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новление учебно-методического фонда библиотеки (информационная, справочная, методическая литература, дидактический раздаточный материал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олнение школьной медиатеки (приобретение программных материалов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август 2020-21 в течение года в течение года.</w:t>
            </w:r>
          </w:p>
        </w:tc>
      </w:tr>
      <w:tr>
        <w:trPr>
          <w:trHeight w:val="32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правлени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мониторинга участия педагогических кадров в работе школы в инновационном режи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ониторинг реализации Программы, корректировка. 3.планирование дальнейше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ноябрь 2020-25 декабре 2020-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еализация среднего образования, которое является универсаль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вает компетентность, через внедрение новых образователь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ет обучающуюся гуманитарную направленность: углубленное изучение художественно - эстетического цик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является вариативным: формирование индивидуального образовательного маршрут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творческих способностей, формирования ценностного отношения к сельскому хозяйст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здание нормативно - правовых, кадровых, материально - технических условий реализации. Образовательной программы лице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едоставление качественного образования, удовлетворение образовательных потребностей, обучающихся в получении квалификации ювели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ект «Школа - центр укрепления здоровья» Среди ключевых направлений реформирования образования, перевода его развития на инновационный путь стоит формирование среды, которая должна стать и образовательной, и развивающей, и сохраняющей здоровье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ршенствование здоровье сберегающей образовательной среды школ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оведение экспертизы организационно - педагогических и методических материалов в школе по степени воздействия на здоровь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пробация новых форм организации образовательного процесса, способствующие сохранению и укреплению здоровья участник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вершенствование медицинского обслуживания обучающихся 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паганда и формирование стойкого убеждения в личной ответственности за состояние здоровь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4"/>
        <w:gridCol w:w="1680"/>
      </w:tblGrid>
      <w:tr>
        <w:trPr>
          <w:trHeight w:val="269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  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.........</w:t>
            </w:r>
          </w:p>
        </w:tc>
      </w:tr>
      <w:tr>
        <w:trPr>
          <w:trHeight w:val="431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- правовое направление    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локальных актов, проведение нормативно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5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в соответствии с задачам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- аналитическое направле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, данных о здоровье учащихся, совершен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6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вание мониторинга здоровья и физическ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ости учащихся, построение образовательн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основе индивидуального состоя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ебёнка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истемы информирования субъекто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   по вопросам сохранения 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здоровья ( проведение родительских и классны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50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, внеклассных мероприятий использование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ассовой информации и др.)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квалификации педагогических кадро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храны здоровья школьников (использование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 сберегающих технологий). Изменение акцентов 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02-27</w:t>
            </w:r>
          </w:p>
        </w:tc>
      </w:tr>
      <w:tr>
        <w:trPr>
          <w:trHeight w:val="29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й деятельности,   формирование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и здорового образа жизни у учащихся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тимизация учебной нагрузки, двигательной активности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6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еспечение преемственности учебных программ 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здоровья, вариативности содержания образования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</w:t>
            </w:r>
          </w:p>
        </w:tc>
      </w:tr>
      <w:tr>
        <w:trPr>
          <w:trHeight w:val="26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психологических тренингов дл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благоприятного морально - психологическог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28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среди всех субъектов образовательного процесса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птимизация санитарно - гигиенических условий — саблю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дение режима питания, труда и отдыха, содержание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250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в чистоте и т.д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спортивно - оздоровительной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6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 школе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Анализ эффективности созданных здоровье сберегающи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</w:t>
            </w:r>
          </w:p>
        </w:tc>
      </w:tr>
      <w:tr>
        <w:trPr>
          <w:trHeight w:val="336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направле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вершенствование здоровье сберегающей сре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50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307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оборудования спортзала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1</w:t>
            </w:r>
          </w:p>
        </w:tc>
      </w:tr>
      <w:tr>
        <w:trPr>
          <w:trHeight w:val="25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спектра медицинских услуг, оказываемых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</w:tr>
      <w:tr>
        <w:trPr>
          <w:trHeight w:val="288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</w:tr>
      <w:tr>
        <w:trPr>
          <w:trHeight w:val="269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овление методического и материально-техническог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250" w:hRule="atLeast"/>
        </w:trPr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я кабинетов психолога и медицинского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07" w:hRule="atLeast"/>
        </w:trPr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.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хранение и укрепление здоровья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формированость ценностей здорового образа жизни у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Проект «Школа - информационно - ресурсный центр с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циональной доктрине образования Российской Федерации, в основных направлениях социально - экономической политики Правительства Российской Федерации на долгосрочную перспективу подчёркивается необходимость модернизации Российского образования. Одно из главных направлений программы является использование в образовании компьютерных информационных технологий. Решение этой задачи - одно из приоритетных направлений деятельности школы в ближайшем будущем.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- ресурсного центра в посёлке на базе школы.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отрудничества с социокультурными учреждениями посё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компьютерных информационных технологий в учебно-воспитательном процессе лиц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я педагогических кадров на активное взаимодействие с родителями в воспитании и обучени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, распространение и внедрение в учебно-воспитательный процесс современных электронных учебных материалов, их интеграция с традиционными учебными пособ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образовательного учреждения техникой, электронными учебными материалами, средствами доступа к глобальным информационным ресурсам, развёртывание и администрирование компьютерной сети в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ние ресурсов сети Интернет в удовлетворении образовательных потребностей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рганизации и управления образовательным процессом школы на основе использования информацион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1"/>
        <w:gridCol w:w="1325"/>
      </w:tblGrid>
      <w:tr>
        <w:trPr>
          <w:trHeight w:val="221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одержание                   дея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653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 - аналитическое направление дея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ресурсов и возможностей сел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Информирование жителей села о деятельности образовательного сообществ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1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981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- содержательное направ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различных форм общения (круглые столы, собрания) в посёлке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2.Проведение совместных мероприятий (праздников села, акций милосердия, субботников и т.д.)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здание информационного банка руководителя. 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системы электронного документооборота школы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дминистрирование компьютерной сети в образовательном учреждении.   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6.Организация повышения квалификации администрации и педагогов в разных формах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7. Мотивация педагогических кадров на активное взаимодействие с жителями села в воспитании и обучении школьников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8. Мотивация педагогов на использование информационных ресурсов в профессиональной деятельности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конкурсов информационно- образовательных ресурсов в профессиональной деятельности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10.Организация конкурсов информационно- образовательных ресурсов среди педагогов и учащихся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11.Организация обмена опытом внедрения информационных технологий в образовательную деятельность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12. Модернизация компьютерного класса современным оборудованием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иобретение и установка новых лицензионных учебных программ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здание локальной сети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здание сайта школы, участие в телекоммуникационных проектах.</w:t>
            </w:r>
          </w:p>
          <w:p>
            <w:pPr>
              <w:pStyle w:val="Normal"/>
              <w:ind w:right="241" w:hanging="0"/>
              <w:jc w:val="both"/>
              <w:rPr/>
            </w:pPr>
            <w:r>
              <w:rPr>
                <w:sz w:val="28"/>
                <w:szCs w:val="28"/>
              </w:rPr>
              <w:t>16. Организация обучения «Пользователь Интернет» для участников образовательного процесса, жителей села.</w:t>
            </w:r>
          </w:p>
          <w:p>
            <w:pPr>
              <w:pStyle w:val="Normal"/>
              <w:ind w:righ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спользование ресурсов сети Интернет в удовлетворении образовательных потребностей участников образовательного процесса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бота информационно - ресурсного центра в лиц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овый современный уровень образовательного процесса: участники образовательного процесса активно используют компьютерные технологии, информационные ресурсы школы,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Использование информационных технологий в управленческой деятельности, систематизация всей информации по деятельности образовате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ГРАММ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определяет стратегию развития школы, руководит работой координационного совета по реализации Программы, финансово-хозяйственной политикой, принимает кадровые решения, отвечает за согласованность работы всех координаторов проекта. Координационный совет: коллегиально решает все принципиальные вопросы по реализации Программы, подводит итоги работы, принимает решения по внесению корректив в Программу. Результаты работы школы по реализации Программы открыто предъявляются участникам образовательного процесса на педагогических советах, родительских конференциях, классных собраниях в конце каждого учебного года, размещаются на сайте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роектов: координируют проектную, научно-методическую деятельность, организуют работу творческих групп по реализации проектов, анализируют материалы мониторинга, составляют отчёт по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: организует работу коллектива по проблемам и направлениям проекта, ведёт мониторинг, вносит предложения по корректировке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реализации программы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с помощью Мониторинга, при выборе показателей которого используются достоверные, сравнимые и доступные данные. Результаты оцениваются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ачества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Удовлетворённость обучающихся (их родителей) спектром предоставляемых образовате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Динамика состояния здоровья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намика уровня профессионализма педагогическ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Результативность участия обучающихся в выставках - конкурсах, сорев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намика уровня социальной зрелости выпуск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бновление учебно-материальной базы учреждения образования (увеличение удельного веса учебных расходов в общем объёме финансирования школы, оборудование учебно-лабораторной, компьютерной и технологической базы, соответствующей современным требованиям и норм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азвитие сотрудничества с жителями с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дрение современных компьютерных, информацио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в организацию образовательного процесса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выполнения проектов «Школа-центр эстетического обучения и воспитания» (школа), «Школа - информационно - ресурсный центр» «Школа - центр укрепления здоровья». Школа - как культурно - образовательная среда, ориентированная на саморазвитие личности учащихся, педагогический коллектив, выполнит задачи, поставленные в Программе развития и достигнет цели - перевода школы с углубленным изучением предметов эстетического цикла в новый статус— С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бы земледелие и растениеводство 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гор надежно сохранить,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Ш в родном селе 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мне хочется открыть,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Величие наших предков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крепить и развивать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Наследие старшего поколения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>в Мирзидтынцах продолжить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Что накоплено старшими </w:t>
      </w:r>
    </w:p>
    <w:p>
      <w:pPr>
        <w:pStyle w:val="Normal"/>
        <w:spacing w:lineRule="auto" w:line="480"/>
        <w:ind w:left="54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3071495</wp:posOffset>
                </wp:positionV>
                <wp:extent cx="914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41.85pt;width:71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сохранить, не утерять вовеки 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Директор Мирзидтынской ООШ                    М.А. Абака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9:00Z</dcterms:created>
  <dc:creator>Администратор</dc:creator>
  <dc:description/>
  <cp:keywords/>
  <dc:language>en-US</dc:language>
  <cp:lastModifiedBy>user</cp:lastModifiedBy>
  <cp:lastPrinted>2021-06-22T08:15:00Z</cp:lastPrinted>
  <dcterms:modified xsi:type="dcterms:W3CDTF">2022-03-23T11:24:00Z</dcterms:modified>
  <cp:revision>17</cp:revision>
  <dc:subject/>
  <dc:title>программа</dc:title>
</cp:coreProperties>
</file>